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Anforderungskatalog </w:t>
        <w:br/>
      </w:r>
      <w:r>
        <w:rPr>
          <w:b/>
        </w:rPr>
        <w:t>für Bewerber um die Ausrichtung von WVJ-Beachmeisterschaften</w:t>
      </w:r>
    </w:p>
    <w:p>
      <w:pPr>
        <w:pStyle w:val="Normal"/>
        <w:rPr>
          <w:b/>
          <w:b/>
        </w:rPr>
      </w:pPr>
      <w:r>
        <w:rPr>
          <w:b/>
        </w:rPr>
        <w:t xml:space="preserve">Verei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tersklasse/ Geschlech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sprechpartn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Listenabsatz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hmenbedingungen:</w:t>
      </w:r>
    </w:p>
    <w:p>
      <w:pPr>
        <w:pStyle w:val="Normal"/>
        <w:rPr>
          <w:b/>
          <w:b/>
        </w:rPr>
      </w:pPr>
      <w:r>
        <w:rPr>
          <w:bCs/>
        </w:rPr>
        <w:t>1.1 Sachpreise (Wert: ca. 30% der Startgelder) werden an alle Teilnehmer*innen ausgegeben</w:t>
      </w:r>
      <w:r>
        <w:rPr>
          <w:b/>
        </w:rPr>
        <w:t xml:space="preserve"> </w:t>
        <w:tab/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1706728456"/>
      <w:bookmarkStart w:id="1" w:name="__Fieldmark__3_170672845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1706728456"/>
      <w:bookmarkStart w:id="3" w:name="__Fieldmark__4_1706728456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1.2 Schiedsrichtereinsatz ab dem Halbfinale wird durch den Ausrichter organisiert.</w:t>
        <w:tab/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5_1706728456"/>
      <w:bookmarkStart w:id="5" w:name="__Fieldmark__5_170672845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6_1706728456"/>
      <w:bookmarkStart w:id="7" w:name="__Fieldmark__6_1706728456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1.3 Bericht und angemessene Fotos werden zeitnah zur Verfügung gestellt.</w:t>
        <w:tab/>
        <w:tab/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7_1706728456"/>
      <w:bookmarkStart w:id="9" w:name="__Fieldmark__7_1706728456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8_1706728456"/>
      <w:bookmarkStart w:id="11" w:name="__Fieldmark__8_1706728456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4 Ein Vereins-Konzept zum Schutz vor interpersoneller und sexualisierter Gewalt im Sport ist vorhanden und auf der Vereins-Website veröffentlicht.  </w:t>
        <w:tab/>
        <w:tab/>
        <w:tab/>
        <w:tab/>
        <w:tab/>
        <w:tab/>
        <w:tab/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9_1706728456"/>
      <w:bookmarkStart w:id="13" w:name="__Fieldmark__9_1706728456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0_1706728456"/>
      <w:bookmarkStart w:id="15" w:name="__Fieldmark__10_1706728456"/>
      <w:bookmarkEnd w:id="1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/>
        <w:t>1.5 Ein Siegerpodest ist vor Ort.</w:t>
        <w:tab/>
        <w:tab/>
        <w:tab/>
        <w:tab/>
        <w:tab/>
        <w:tab/>
        <w:tab/>
        <w:tab/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1_1706728456"/>
      <w:bookmarkStart w:id="17" w:name="__Fieldmark__11_1706728456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2_1706728456"/>
      <w:bookmarkStart w:id="19" w:name="__Fieldmark__12_1706728456"/>
      <w:bookmarkEnd w:id="1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/>
        <w:t>1.6 Social Media Berichterstattung ist geplant.</w:t>
        <w:tab/>
        <w:tab/>
        <w:tab/>
        <w:tab/>
        <w:tab/>
        <w:tab/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3_1706728456"/>
      <w:bookmarkStart w:id="21" w:name="__Fieldmark__13_1706728456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4_1706728456"/>
      <w:bookmarkStart w:id="23" w:name="__Fieldmark__14_1706728456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nabsatz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ettkampfort:</w:t>
      </w:r>
    </w:p>
    <w:p>
      <w:pPr>
        <w:pStyle w:val="Normal"/>
        <w:spacing w:lineRule="auto" w:line="240"/>
        <w:rPr/>
      </w:pPr>
      <w:r>
        <w:rPr/>
        <w:t xml:space="preserve">2.1 </w:t>
      </w:r>
      <w:r>
        <w:rPr>
          <w:rFonts w:cs="Arial"/>
        </w:rPr>
        <w:t>zentraler Veranstaltungsort mit Musik</w:t>
      </w:r>
      <w:r>
        <w:rPr/>
        <w:tab/>
        <w:tab/>
        <w:tab/>
        <w:tab/>
        <w:tab/>
        <w:tab/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5_1706728456"/>
      <w:bookmarkStart w:id="25" w:name="__Fieldmark__15_1706728456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6_1706728456"/>
      <w:bookmarkStart w:id="27" w:name="__Fieldmark__16_1706728456"/>
      <w:bookmarkEnd w:id="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2.2 Turnier ist als Vorschlag auf beach.nrw mit der richtigen Anzahl der Felder eingetragen. </w:t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7_1706728456"/>
      <w:bookmarkStart w:id="29" w:name="__Fieldmark__17_1706728456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8_1706728456"/>
      <w:bookmarkStart w:id="31" w:name="__Fieldmark__18_1706728456"/>
      <w:bookmarkEnd w:id="31"/>
      <w:r/>
      <w:r>
        <w:rPr>
          <w:b/>
        </w:rPr>
        <w:fldChar w:fldCharType="end"/>
      </w:r>
      <w:r>
        <w:rPr>
          <w:b/>
        </w:rPr>
      </w:r>
    </w:p>
    <w:p>
      <w:pPr>
        <w:pStyle w:val="Listenabsatz"/>
        <w:spacing w:lineRule="auto" w:line="240" w:before="0" w:after="200"/>
        <w:ind w:left="0" w:hanging="0"/>
        <w:contextualSpacing w:val="false"/>
        <w:rPr/>
      </w:pPr>
      <w:r>
        <w:rPr/>
        <w:t>2.4 Die Beachanlage ist reserviert.</w:t>
        <w:tab/>
        <w:tab/>
        <w:tab/>
        <w:tab/>
        <w:tab/>
        <w:tab/>
        <w:tab/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9_1706728456"/>
      <w:bookmarkStart w:id="33" w:name="__Fieldmark__19_1706728456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20_1706728456"/>
      <w:bookmarkStart w:id="35" w:name="__Fieldmark__20_1706728456"/>
      <w:bookmarkEnd w:id="3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/>
        <w:t>2.5 Dusch- und Umkleidemöglichkeiten sind vorhanden und fußläufig zu erreichen.</w:t>
        <w:tab/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21_1706728456"/>
      <w:bookmarkStart w:id="37" w:name="__Fieldmark__21_1706728456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22_1706728456"/>
      <w:bookmarkStart w:id="39" w:name="__Fieldmark__22_1706728456"/>
      <w:bookmarkEnd w:id="39"/>
      <w:r>
        <w:rPr>
          <w:b/>
        </w:rPr>
      </w:r>
      <w:r>
        <w:rPr>
          <w:b/>
        </w:rPr>
        <w:fldChar w:fldCharType="end"/>
      </w:r>
      <w:r>
        <w:rPr/>
        <w:tab/>
        <w:br/>
        <w:t>2.6</w:t>
      </w:r>
      <w:r>
        <w:rPr>
          <w:rFonts w:cs="Arial"/>
        </w:rPr>
        <w:t xml:space="preserve"> Netzpfosten, Netze und Antennen sind für alle Spielfelder gleichwertig vorhanden.</w:t>
        <w:tab/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3_1706728456"/>
      <w:bookmarkStart w:id="41" w:name="__Fieldmark__23_1706728456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4_1706728456"/>
      <w:bookmarkStart w:id="43" w:name="__Fieldmark__24_1706728456"/>
      <w:bookmarkEnd w:id="43"/>
      <w:r>
        <w:rPr>
          <w:b/>
        </w:rPr>
      </w:r>
      <w:r>
        <w:rPr>
          <w:b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br/>
        <w:t xml:space="preserve">2.7 </w:t>
      </w:r>
      <w:r>
        <w:rPr>
          <w:rFonts w:cs="Arial"/>
        </w:rPr>
        <w:t>Der Verkauf von Getränken und Speisen ist an der Anlage möglich.</w:t>
        <w:tab/>
        <w:tab/>
        <w:tab/>
        <w:t xml:space="preserve"> </w:t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5_1706728456"/>
      <w:bookmarkStart w:id="45" w:name="__Fieldmark__25_1706728456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6_1706728456"/>
      <w:bookmarkStart w:id="47" w:name="__Fieldmark__26_1706728456"/>
      <w:bookmarkEnd w:id="4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2.9 </w:t>
      </w:r>
      <w:r>
        <w:rPr>
          <w:rFonts w:cs="Arial"/>
        </w:rPr>
        <w:t>Wetterschutz für Teilnehmer*innen und der Turnierleitung ist vorhanden.</w:t>
        <w:tab/>
        <w:t xml:space="preserve"> </w:t>
      </w:r>
      <w:r>
        <w:rPr/>
        <w:tab/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7_1706728456"/>
      <w:bookmarkStart w:id="49" w:name="__Fieldmark__27_1706728456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8_1706728456"/>
      <w:bookmarkStart w:id="51" w:name="__Fieldmark__28_1706728456"/>
      <w:bookmarkEnd w:id="5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240"/>
        <w:rPr/>
      </w:pPr>
      <w:r>
        <w:rPr/>
        <w:t>2.8 Besonderheiten (z.B. Center Court, Zuschauertribünen, etc.) bitte eintragen:</w:t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3. Werberechte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Ballsportdirekt, Molten, Urlaubsguru und FS Solar sind Partner des WVV/der WVJ. Andere Sportartikelhändler, Ballhersteller, Reiseveranstalter und Solarteure dürfen deshalb als Sponsoren während der Meisterschaft keine Werbung platzieren. Weitere Partner der WVJ werden dem Ausrichter rechtzeitig bekannt gegeben. </w:t>
      </w:r>
    </w:p>
    <w:p>
      <w:pPr>
        <w:pStyle w:val="Listenabsatz"/>
        <w:spacing w:before="0" w:after="200"/>
        <w:ind w:left="8496" w:hanging="0"/>
        <w:contextualSpacing/>
        <w:rPr/>
      </w:pPr>
      <w:r>
        <w:rPr>
          <w:b/>
        </w:rPr>
        <w:t>JA</w:t>
        <w:tab/>
        <w:t>NEIN</w:t>
      </w:r>
      <w:r>
        <w:rPr/>
        <w:tab/>
        <w:b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0_1706728456"/>
      <w:bookmarkStart w:id="53" w:name="__Fieldmark__30_1706728456"/>
      <w:bookmarkEnd w:id="53"/>
      <w:r>
        <w:rPr/>
      </w:r>
      <w:r>
        <w:rPr/>
        <w:fldChar w:fldCharType="end"/>
      </w:r>
      <w:r>
        <w:rPr/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1_1706728456"/>
      <w:bookmarkStart w:id="55" w:name="__Fieldmark__31_1706728456"/>
      <w:bookmarkEnd w:id="55"/>
      <w:r/>
      <w:r>
        <w:rPr/>
        <w:fldChar w:fldCharType="end"/>
      </w:r>
      <w:r>
        <w:rPr/>
      </w:r>
    </w:p>
    <w:sectPr>
      <w:headerReference w:type="default" r:id="rId2"/>
      <w:type w:val="continuous"/>
      <w:pgSz w:w="11906" w:h="16838"/>
      <w:pgMar w:left="993" w:right="566" w:gutter="0" w:header="284" w:top="111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800" cy="558800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6:00Z</dcterms:created>
  <dc:creator>vboennighausen</dc:creator>
  <dc:description/>
  <cp:keywords/>
  <dc:language>en-US</dc:language>
  <cp:lastModifiedBy>Stefanie Abraham</cp:lastModifiedBy>
  <dcterms:modified xsi:type="dcterms:W3CDTF">2025-01-06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5600.00000000</vt:lpwstr>
  </property>
  <property fmtid="{D5CDD505-2E9C-101B-9397-08002B2CF9AE}" pid="3" name="TaxCatchAll">
    <vt:lpwstr/>
  </property>
  <property fmtid="{D5CDD505-2E9C-101B-9397-08002B2CF9AE}" pid="4" name="_dlc_DocId">
    <vt:lpwstr>UTVTQQ26M6UU-1085829068-730824</vt:lpwstr>
  </property>
  <property fmtid="{D5CDD505-2E9C-101B-9397-08002B2CF9AE}" pid="5" name="_dlc_DocIdItemGuid">
    <vt:lpwstr>7085469f-a3fc-481a-8fdc-cc23f61a7fd6</vt:lpwstr>
  </property>
  <property fmtid="{D5CDD505-2E9C-101B-9397-08002B2CF9AE}" pid="6" name="_dlc_DocIdUrl">
    <vt:lpwstr>https://wvvnrw.sharepoint.com/sites/WVV/_layouts/15/DocIdRedir.aspx?ID=UTVTQQ26M6UU-1085829068-730824, UTVTQQ26M6UU-1085829068-730824</vt:lpwstr>
  </property>
  <property fmtid="{D5CDD505-2E9C-101B-9397-08002B2CF9AE}" pid="7" name="display_urn:schemas-microsoft-com:office:office#Author">
    <vt:lpwstr>Stefanie Tophoven</vt:lpwstr>
  </property>
  <property fmtid="{D5CDD505-2E9C-101B-9397-08002B2CF9AE}" pid="8" name="display_urn:schemas-microsoft-com:office:office#Editor">
    <vt:lpwstr>Stefanie Tophoven</vt:lpwstr>
  </property>
  <property fmtid="{D5CDD505-2E9C-101B-9397-08002B2CF9AE}" pid="9" name="lcf76f155ced4ddcb4097134ff3c332f">
    <vt:lpwstr/>
  </property>
</Properties>
</file>